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23.12.2015 г</w:t>
            </w:r>
            <w:r>
              <w:rPr>
                <w:rFonts w:cs="Times New Roman" w:ascii="Times New Roman" w:hAnsi="Times New Roman"/>
                <w:b/>
              </w:rPr>
              <w:t xml:space="preserve">.   №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-04-1/35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в рамках осуществления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4583"/>
        <w:gridCol w:w="2464"/>
        <w:gridCol w:w="2465"/>
        <w:gridCol w:w="24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37 «</w:t>
            </w:r>
            <w:r>
              <w:rPr>
                <w:rFonts w:cs="Times New Roman" w:ascii="Times New Roman" w:hAnsi="Times New Roman"/>
                <w:szCs w:val="24"/>
              </w:rPr>
              <w:t>Колосок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-2015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Баринова Л.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П «Комитет по регулированию планировки и застройки территории городского округ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ценка финансово-хозяйственной деятельности пред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4- 9 мес.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 Домодедово Московской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городского округа Домодедово «Эксплуатация и ремонт инженерных сооружений учреждений образова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целевого использования бюджетных средств в рамках выделения целевых субсидий из бюджета городского округ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городского округа Домодедово «Историко-художественный музе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2015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городского округа Домодедово «Многофункциональный центр предоставления государственных и муниципальных услуг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оверка использования бюджетных средств в рамках выполнения муниципального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целевого использования бюджетных средств в рамках выполнения подпрограммы 1«Обеспечение доступности услуг пассажирского транспорта на территории городского округа Домодедово на 2014-2018 годы муниципальной программы «Развитие и функционирование дорожно-транспортного комплекса городского округа Домодедово  на  2014-2018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оверка целевого использования муниципального имущества (опоры ВЛ, уличного освещ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автономное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общеразвивающего вида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1 «Рябинка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2016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 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автономное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Востряковский лицей №1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6 </w:t>
            </w:r>
            <w:r>
              <w:rPr>
                <w:rFonts w:cs="Times New Roman" w:ascii="Times New Roman" w:hAnsi="Times New Roman"/>
              </w:rPr>
              <w:t>Федераль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8.07.2011 N 223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06.2015) "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отдельными видами юридических лиц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4- истекший период 2015 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дошкольное образовательное учреждение Центр развития ребенка – детский сад №35 «Дельфин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, в части предусмотренной в расходах бюджета городского округа 15-процентной надбавки к тарифной ставке (окладу) работникам детских дошкольных учрежд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15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обще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Лобановская основная общеобразовательная школ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-2015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УП «Электросеть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ценка финансово-хозяйственной деятельности предприятия, в том числе перечисление в местный бюджет части прибыли, остающейся после уплаты налогов и иных обязательных платеж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 2016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лучатели субсидии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Проверка соблюдения получателями субсидий условий, целей и порядка их предоставления, в части финансовой поддержки субъектов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78, 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учреждение Добрыниховская средняя общеобразовательная школ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учреждение Домодедовская средняя общеобразовательная школа №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казенное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Cs w:val="24"/>
              </w:rPr>
              <w:t>Домодед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статистика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комбинат питания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нализ и оценка финансово-хозяйственной деятельности пред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городского округа Домодедово «Физкультурно-оздоровительный клуб инвалидов «Старт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Некоммерческое партнерство «Ручеек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бюджетных средств в рамках выполнения муниципальной программы «Развитие жилищно-коммунального хозяйства на 2014-2016 годы». Подпрограмма «Модернизация объектов коммунальной инфраструктуры на 2014-2016 год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обще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учреждение Белостолбовская средняя общеобразовательная школа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6 </w:t>
            </w:r>
            <w:r>
              <w:rPr>
                <w:rFonts w:cs="Times New Roman" w:ascii="Times New Roman" w:hAnsi="Times New Roman"/>
              </w:rPr>
              <w:t>Федераль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</w:rPr>
              <w:t>закон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8.07.2011 N 223-</w:t>
            </w:r>
            <w:r>
              <w:rPr>
                <w:rFonts w:cs="Times New Roman" w:ascii="Times New Roman" w:hAnsi="Times New Roman"/>
              </w:rPr>
              <w:t>ФЗ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е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29.06.2015) "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упк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вар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слуг</w:t>
            </w:r>
            <w:r>
              <w:rPr>
                <w:rFonts w:cs="Times New Roman" w:ascii="Times New Roman" w:hAnsi="Times New Roman"/>
              </w:rPr>
              <w:t xml:space="preserve"> отдельными видами юридических лиц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и субсид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Проверка соблюдения получателями субсидий условий, целей и порядка их предоставления, в части средств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городского округ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78, 269.2 БК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и субсид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Проверка соблюдения получателями субсидий условий, целей и порядка их предоставления, в части средств на возмещение затрат субъектам малого и среднего предпринимательства социально значимых видов бытовых услуг льготным категориям граждан, находящихся на социальном обслуживани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/>
              <w:t>Основание: ст.78, 269.2 БК РФ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городского округа Домодедово «Управление информационного и технического обеспечения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соблюдения бюджетного законодательства Российской Федерации и иных нормативных правовых актов, регулирующих бюджетные правоотнош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автономное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общеразвивающего вида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20 «</w:t>
            </w:r>
            <w:r>
              <w:rPr>
                <w:rFonts w:cs="Times New Roman" w:ascii="Times New Roman" w:hAnsi="Times New Roman"/>
                <w:szCs w:val="24"/>
              </w:rPr>
              <w:t>Коло</w:t>
            </w:r>
            <w:r>
              <w:rPr>
                <w:rFonts w:cs="Times New Roman" w:ascii="Times New Roman" w:hAnsi="Times New Roman"/>
                <w:szCs w:val="24"/>
              </w:rPr>
              <w:t>кольчик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городского округа Домодедово «Центр обслуживания учреждений»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6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4:20:00Z</dcterms:created>
  <dc:creator>Donskich</dc:creator>
  <dc:description/>
  <cp:keywords/>
  <dc:language>en-US</dc:language>
  <cp:lastModifiedBy>Монахова И.В.</cp:lastModifiedBy>
  <cp:lastPrinted>2015-12-22T17:55:00Z</cp:lastPrinted>
  <dcterms:modified xsi:type="dcterms:W3CDTF">2015-12-30T08:12:00Z</dcterms:modified>
  <cp:revision>47</cp:revision>
  <dc:subject/>
  <dc:title/>
</cp:coreProperties>
</file>